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OLUÇÃO Nº 05, DE 27 DE FEVEREIRO DE 2012 – CPJ/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o art. 1º da Resolução nº 13/2011-CPJ/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COLÉGIO DE PROCURADORES DE JUSTIÇA, no uso de suas atribuições previstas no art. 16, I,  na Lei Complementar  nº 12, de 18 de dezembro de 1993,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incípio da isonomia determina seja conferido o mesmo tratamento a quem esteja em idêntica situação;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solução nº 13/2011-CPJ/PI não estendeu, de forma expressa, o direito à percepção das diferenças da Parcela Autônoma de Equivalência aos ex-membros do Ministério Público do Estado do Piauí;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tornar mais claro o texto normativo que reconheceu, no âmbito do Ministério Público do Estado do Piauí, o direito à percepção das diferenças remuneratórias decorrentes do recálculo da Parcela Autônoma de Equivalência – PAE,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º  ALTERAR o texto do art. 1º da Resolução nº 13/2011-CPJ/PI, que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rt. 1º RECONHECER aos membros do Ministério Público do Estado do Piauí em atividade entre setembro de 1994 e janeiro de 2006 o direito à percepção das diferenças remuneratórias decorrentes do recálculo da Parcela Autônoma de Equivalência – PAE correspondente ao período.” (NR)</w:t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§ 1º. O direito previsto no </w:t>
      </w:r>
      <w:r>
        <w:rPr>
          <w:b/>
          <w:bCs/>
          <w:i/>
          <w:iCs/>
          <w:sz w:val="22"/>
          <w:szCs w:val="22"/>
        </w:rPr>
        <w:t>caput</w:t>
      </w:r>
      <w:r>
        <w:rPr>
          <w:b/>
          <w:bCs/>
          <w:sz w:val="22"/>
          <w:szCs w:val="22"/>
        </w:rPr>
        <w:t xml:space="preserve"> deste artigo será aferido em cotejo com o teto remuneratório constitucional, observadas as regras estabelecidas pela legislação vigente à época, ficando, em todo caso, limitado, dentro do intervalo de setembro de 1994 a janeiro de 2006, ao efetivo período de exercício das atribuições de membro do Ministério Público do Estado do Piauí.” (AC)</w:t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§ 2º. O direito à percepção das diferenças remuneratórias decorrentes do recálculo da Parcela Autônoma de Equivalência – PAE se estende somente aos pensionistas de membros do Ministério Público do Estado do Piauí que estavam em atividade entre setembro de 1994 e janeiro de 2006.” (AC)</w:t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2º  Esta Resolução entra em vigor na data de sua publicação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Publique-se. Registre-se. Cumpra-se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SALA DE REUNIÕES DO EGRÉGIO COLÉGIO DE PROCURADORES DE JUSTIÇA DO MINISTÉRIO PÚBLICO DO ESTADO DO PIAUÍ,  em Teresina-PI, aos vinte e sete dias do mês de fevereiro de dois mil e doze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Dra. Teresinha</dc:creator>
  <dc:description/>
  <dc:language>en-US</dc:language>
  <cp:lastModifiedBy>Dra. Teresinha</cp:lastModifiedBy>
  <cp:lastPrinted>2012-03-22T09:12:00Z</cp:lastPrinted>
  <dcterms:modified xsi:type="dcterms:W3CDTF">2012-04-18T10:11:00Z</dcterms:modified>
  <cp:revision>2</cp:revision>
  <dc:subject/>
  <dc:title>RESOLUÇÃO Nº 05, DE 27 DE FEVEREIRO DE 2012 – CPJ/PI</dc:title>
</cp:coreProperties>
</file>